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خطوات إجراءات القبول المبدئي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PT Simple Bold Ruled"/>
          <w:b/>
          <w:b/>
          <w:bCs/>
          <w:rtl w:val="true"/>
        </w:rPr>
        <w:t>عزيزي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لتسهيل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نأمل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إتباع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تالية</w:t>
      </w:r>
      <w:r>
        <w:rPr>
          <w:rFonts w:cs="PT Simple Bold Ruled"/>
          <w:b/>
          <w:bCs/>
          <w:rtl w:val="true"/>
        </w:rPr>
        <w:t>:-</w:t>
      </w:r>
    </w:p>
    <w:p>
      <w:pPr>
        <w:pStyle w:val="Normal"/>
        <w:jc w:val="center"/>
        <w:rPr>
          <w:rFonts w:cs="PT Simple Bold Ruled"/>
          <w:b/>
          <w:b/>
          <w:bCs/>
        </w:rPr>
      </w:pPr>
      <w:r>
        <w:rPr>
          <w:rFonts w:cs="PT Simple Bold Ruled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Cs/>
          <w:rtl w:val="true"/>
        </w:rPr>
        <w:t xml:space="preserve">( </w:t>
      </w:r>
      <w:r>
        <w:rPr>
          <w:rFonts w:cs="PT Simple Bold Ruled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ه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اقب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ناع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تصديقها من شؤون التدريب بالكل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قنية بالمنطقة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المعاهد العلمية يتم تصديق الشهادة من جامعة الإمام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rFonts w:cs="PT Simple Bold Ruled"/>
          <w:b/>
          <w:b/>
          <w:bCs/>
        </w:rPr>
      </w:pPr>
      <w:r>
        <w:rPr>
          <w:rFonts w:cs="PT Simple Bold Ruled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Cs/>
          <w:rtl w:val="true"/>
        </w:rPr>
        <w:t xml:space="preserve">( </w:t>
      </w:r>
      <w:r>
        <w:rPr>
          <w:rFonts w:cs="PT Simple Bold Ruled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طبي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Cs/>
          <w:rtl w:val="true"/>
        </w:rPr>
        <w:t>)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يتم عمل جميع الفحوصات اللازمة ب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ادة الشاملة التخصصية بقوى الأمن بالمنطقة </w:t>
      </w:r>
    </w:p>
    <w:p>
      <w:pPr>
        <w:pStyle w:val="Normal"/>
        <w:ind w:left="30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محول لها  المتقد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تأكد من إرفاق الكشف النفسي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rFonts w:cs="PT Simple Bold Ruled"/>
          <w:b/>
          <w:b/>
          <w:bCs/>
        </w:rPr>
      </w:pPr>
      <w:r>
        <w:rPr>
          <w:rFonts w:cs="PT Simple Bold Ruled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Cs/>
          <w:rtl w:val="true"/>
        </w:rPr>
        <w:t xml:space="preserve">( </w:t>
      </w:r>
      <w:r>
        <w:rPr>
          <w:rFonts w:cs="PT Simple Bold Ruled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/>
          <w:bCs/>
          <w:rtl w:val="true"/>
        </w:rPr>
        <w:t>الإلتحاق</w:t>
      </w:r>
      <w:r>
        <w:rPr>
          <w:b/>
          <w:b/>
          <w:bCs/>
          <w:rtl w:val="true"/>
        </w:rPr>
        <w:t xml:space="preserve"> </w:t>
      </w:r>
      <w:r>
        <w:rPr>
          <w:rFonts w:cs="PT Simple Bold Ruled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تعبئة جميع البيانات المطلوبة وعدم ترك أي خانه مع ملاحظة التصديق عليها بالختم الرس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ختم عمدة الحي ويصادق عليه من الشرطة التابع لها العم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شيخ القبيلة ويصادق عليها من قبل شؤون البادية بإمارة المنطقة أما إذا كان لا يوجد عمدة وتم التصديق من رئيس المركز فيتم التصديق عليها من قبل شؤون البادية بإمارة المنط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فحة رقم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التأكد من الأختام الرسمية على خطاب الأحوال المدنية مع إحضار برنت مصدق بالخت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رق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التعهدات الأربعة والتوقيع علي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على إقرار التعيين بأي منط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رقم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pBdr>
          <w:bottom w:val="single" w:sz="6" w:space="2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فظة على جميع الأوراق ووضعها بمل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قي أخضر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يد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ضارها بموعد تسليم الملف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2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2" w:color="000000"/>
        </w:pBdr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-  </w:t>
      </w:r>
      <w:r>
        <w:rPr>
          <w:b/>
          <w:b/>
          <w:bCs/>
          <w:sz w:val="28"/>
          <w:sz w:val="28"/>
          <w:szCs w:val="28"/>
          <w:rtl w:val="true"/>
        </w:rPr>
        <w:t>الجدول التالي</w:t>
      </w:r>
      <w:r>
        <w:rPr>
          <w:rtl w:val="true"/>
        </w:rPr>
        <w:t xml:space="preserve"> يوضح المستندات المطلوب إحضارها عند تسليم المل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ندات المطلوب إرفاقها في الملف عند التسلي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ة مكبرة من الهوية الوطني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ة من دفتر العائلة الخاص بالوال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ة من إثبات الأم إذا لم تكن مضافه بدفتر العائله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يا كانت جنسيته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ة من الشهادة الدراسية مصدقة من إدارة التربية والتعليم التي صدرت منها الشهاد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ة من شهادة إختبار االقدرات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حيفة خلو السوابق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ت البصمات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و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طبي مرفق به تقرير الفحص النفس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فتر طلب الإلتحاق مكتمل الحقول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ة من المؤهلات الفنية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وجد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ة من بطاقة ولي الأمر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حالة وفاة الوالد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ة من رخصة القيادة سارية المفعو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وذج طلب معلوم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وال المد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نت الأحوال مصدق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رفاق إشعار بنكي برقم الحساب ساري المفعول من أحد البنوك المحلية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بئة الإقرار الخط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بئة نموذج بطاقة المعلومات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شخصية ملونة مكشوف الرأس مقاس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حضار بريد اللإلكترون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مي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حاً به الإسم ورقم الجوال مطبوعه في ورقه خارجي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م إدراج هذه الطلبات بع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ريمها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وضعها بالملف على حسب الترتيب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أسفل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 تحيات شعبة القبول والتسجي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S-QT1-1-2( 9 )</w:t>
    </w:r>
  </w:p>
  <w:p>
    <w:pPr>
      <w:pStyle w:val="Foot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8:00Z</dcterms:created>
  <dc:creator>User11</dc:creator>
  <dc:description/>
  <cp:keywords/>
  <dc:language>en-US</dc:language>
  <cp:lastModifiedBy>CSS</cp:lastModifiedBy>
  <cp:lastPrinted>2024-10-27T10:16:00Z</cp:lastPrinted>
  <dcterms:modified xsi:type="dcterms:W3CDTF">2024-10-28T08:00:00Z</dcterms:modified>
  <cp:revision>35</cp:revision>
  <dc:subject/>
  <dc:title>عزيزي الطالب</dc:title>
</cp:coreProperties>
</file>