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/>
        <w:ind w:left="0" w:right="0" w:hanging="0"/>
        <w:jc w:val="center"/>
        <w:rPr>
          <w:rFonts w:cs="MunaBlack"/>
          <w:b w:val="false"/>
          <w:b w:val="false"/>
          <w:bCs w:val="false"/>
          <w:sz w:val="54"/>
          <w:szCs w:val="54"/>
        </w:rPr>
      </w:pPr>
      <w:r>
        <w:rPr>
          <w:rFonts w:cs="MunaBlack"/>
          <w:b w:val="false"/>
          <w:bCs w:val="false"/>
          <w:sz w:val="54"/>
          <w:szCs w:val="54"/>
          <w:rtl w:val="true"/>
        </w:rPr>
        <w:tab/>
      </w:r>
    </w:p>
    <w:p>
      <w:pPr>
        <w:pStyle w:val="Heading8"/>
        <w:spacing w:lineRule="exact" w:line="460"/>
        <w:ind w:left="0" w:right="0" w:hanging="0"/>
        <w:jc w:val="center"/>
        <w:rPr>
          <w:rFonts w:cs="MunaBlack"/>
          <w:b w:val="false"/>
          <w:b w:val="false"/>
          <w:bCs w:val="false"/>
          <w:sz w:val="32"/>
          <w:szCs w:val="32"/>
        </w:rPr>
      </w:pPr>
      <w:r>
        <w:rPr>
          <w:rFonts w:cs="MunaBlack"/>
          <w:b w:val="false"/>
          <w:b w:val="false"/>
          <w:bCs w:val="false"/>
          <w:sz w:val="32"/>
          <w:sz w:val="32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2"/>
          <w:sz w:val="32"/>
          <w:szCs w:val="32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2"/>
          <w:sz w:val="32"/>
          <w:szCs w:val="32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2"/>
          <w:sz w:val="32"/>
          <w:szCs w:val="32"/>
          <w:rtl w:val="true"/>
        </w:rPr>
        <w:t>الش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2"/>
          <w:sz w:val="32"/>
          <w:szCs w:val="32"/>
          <w:rtl w:val="true"/>
        </w:rPr>
        <w:t>للعسكريين</w:t>
      </w:r>
    </w:p>
    <w:p>
      <w:pPr>
        <w:pStyle w:val="Normal"/>
        <w:spacing w:lineRule="exact" w:line="6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09470</wp:posOffset>
                </wp:positionV>
                <wp:extent cx="67621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2333"/>
                              <w:gridCol w:w="9"/>
                              <w:gridCol w:w="776"/>
                              <w:gridCol w:w="1462"/>
                              <w:gridCol w:w="2105"/>
                              <w:gridCol w:w="22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هة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صي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4/4/1446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سكريين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باط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ف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ضرو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صف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با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فرا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أذن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ل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مل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ح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با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تي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ي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الفين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باط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علي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سكري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ياف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س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ظهر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قلي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ظافر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داء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م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داء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س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نواط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يدالي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ام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تداء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سكرية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ب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ي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ي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الفين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خذ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الف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بيه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هد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ف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ر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تب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ف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1.65pt;mso-wrap-distance-left:0pt;mso-wrap-distance-right:9pt;mso-wrap-distance-top:0pt;mso-wrap-distance-bottom:0pt;margin-top:166.1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2333"/>
                        <w:gridCol w:w="9"/>
                        <w:gridCol w:w="776"/>
                        <w:gridCol w:w="1462"/>
                        <w:gridCol w:w="2105"/>
                        <w:gridCol w:w="22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ة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صيم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ثنين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4/4/1446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سكريين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باط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ف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ضر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ف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باط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فراد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أذن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ل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مل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باط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راد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ت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ي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الفين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باط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راد</w:t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لي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سكري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ظهر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ل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ظافر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م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س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نوا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يدالي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ام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ت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سكرية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ب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ه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ي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الفين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خذ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الف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بيه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هد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تب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ف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naBlack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2552" w:footer="496" w:bottom="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33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8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7795</wp:posOffset>
          </wp:positionH>
          <wp:positionV relativeFrom="paragraph">
            <wp:posOffset>-100965</wp:posOffset>
          </wp:positionV>
          <wp:extent cx="1254760" cy="1158875"/>
          <wp:effectExtent l="0" t="0" r="0" b="0"/>
          <wp:wrapNone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ragraph">
                <wp:posOffset>-64770</wp:posOffset>
              </wp:positionV>
              <wp:extent cx="2374265" cy="1215390"/>
              <wp:effectExtent l="0" t="0" r="109855" b="10985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نطق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قصي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رقاب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104.35pt;mso-wrap-distance-left:9.05pt;mso-wrap-distance-right:9.05pt;mso-wrap-distance-top:0pt;mso-wrap-distance-bottom:0pt;margin-top:-5.1pt;mso-position-vertical-relative:text;margin-left:49.6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نطق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قصيـ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موارد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بشرية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/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رقاب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MunaBlack"/>
                        <w:color w:val="0033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34290</wp:posOffset>
              </wp:positionV>
              <wp:extent cx="1656715" cy="992505"/>
              <wp:effectExtent l="0" t="0" r="109855" b="10985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ـــــرقـــــ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ـاريـــــخ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ضــوع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color w:val="00330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16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86.8pt;mso-wrap-distance-left:9.05pt;mso-wrap-distance-right:9.05pt;mso-wrap-distance-top:0pt;mso-wrap-distance-bottom:0pt;margin-top:2.7pt;mso-position-vertical-relative:text;margin-left:456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ـــــرقـــــ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ـاريـــــخ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وضــوع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cs="MunaBlack"/>
                        <w:b/>
                        <w:bCs/>
                        <w:color w:val="00330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sz w:val="16"/>
                        <w:szCs w:val="22"/>
                      </w:rPr>
                    </w:pPr>
                    <w:r>
                      <w:rPr>
                        <w:rFonts w:cs="MunaBlack"/>
                        <w:b/>
                        <w:bCs/>
                        <w:sz w:val="16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4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4"/>
      <w:szCs w:val="28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4:00Z</dcterms:created>
  <dc:creator>@</dc:creator>
  <dc:description/>
  <cp:keywords/>
  <dc:language>en-US</dc:language>
  <cp:lastModifiedBy>sun</cp:lastModifiedBy>
  <cp:lastPrinted>2012-09-20T13:12:00Z</cp:lastPrinted>
  <dcterms:modified xsi:type="dcterms:W3CDTF">2024-11-06T10:33:00Z</dcterms:modified>
  <cp:revision>124</cp:revision>
  <dc:subject/>
  <dc:title>عاجل بالفاكس</dc:title>
</cp:coreProperties>
</file>